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93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1785"/>
        <w:gridCol w:w="5819"/>
        <w:gridCol w:w="1199"/>
      </w:tblGrid>
      <w:tr>
        <w:trPr>
          <w:trHeight w:val="915" w:hRule="atLeast"/>
        </w:trPr>
        <w:tc>
          <w:tcPr>
            <w:tcW w:w="937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备案自治区科技型中小企业名单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0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九盛牧业科技研究院（有限公司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0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绿叶信息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0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丝绸之路云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0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保利节能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0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红禾种子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0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集气猫网络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0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科丰种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0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宁信信息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0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神州好易信息发展股份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无为信息技术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1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科海生物技术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1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特种轴承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1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铁狮环保设备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1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英阿诺康（宁夏）生物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1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姆森电气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1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广庆食品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1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饮和食品发展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1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县新明水产养殖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1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艾克德机械制造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2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安正科贸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2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奥格瑞电气自动化技术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2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百益科创新能源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2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琴农业科技开发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2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友信息技术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2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东义镁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2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飞岩科技信息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2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华鑫融通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2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环境科学研究院（有限责任公司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2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佳仕德水处理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家家食用油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3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健力肽生物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3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金奥晨养殖专业合作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3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金宇智慧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3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绿博种子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3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绿先锋农业机械化服务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3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绿展投资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3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明翔粮油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3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赛洛丝网络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3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三瑞机械环保设备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4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数据科技股份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4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丝路风情旅游网络股份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4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夏能生物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4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兴灵粮油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4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煜隆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4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悦丰生态农业科技股份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4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智联检测科学技术研究所（有限公司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4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仲检检测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4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众合天诚科工贸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4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众联数据服务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5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文达新机械制造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伊光糖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5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投（宁夏）大数据产业发展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5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县晶诚水产养殖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5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利项目管理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5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叶（银川）生物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5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武市恒业有色金属冶炼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5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安广恒信息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5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安之信工程设计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5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百旺中税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6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北斗星物联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6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北伏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6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北客生物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6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才运达机电泵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6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测衡联合实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6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储芯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6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达蒙商贸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6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诚同方软件开发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6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创建业节能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6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亿天成智能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7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电通信息产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7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多力新型材料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7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富疆种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7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共享能源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7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海通电子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7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昊裕油脂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7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禾苗食品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7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恒力祥自控工程科技服务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7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宏铭节水工程设计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7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华嵌信息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8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汇融升智能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8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汇晟环保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8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吉虎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8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佳智星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8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坚盾幕墙工程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8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捷讯信息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8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金灵州种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8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金润昌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8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金夏米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8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金域医学检验所（有限公司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9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晶润生物食品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9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井智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9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凯盛源信息科技开发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9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科衡农业科技发展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9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立思辰银山教育产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9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聆音智能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9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龙行天下广告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9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橹丽木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9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诺克银丰智能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09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青源现代农业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清洁发展机制环保服务中心（有限责任公司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0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仁智达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0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荣光电力工程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0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荣力特光电科技研发制造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0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十里花蜂产品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0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石化银骏安全技术咨询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0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双玉防水防腐材料集团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0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思和电子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0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思捷易网科贸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0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四季青冷链物流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天荣现代农业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1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通特工贸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1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万仕隆冷冻科技股份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1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维斯沃信息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1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行云信息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1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雄仕达汽车服务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1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一山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1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伊清农牧开发有限贵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1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亿嘉阳光国际贸易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1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湖农林牧开发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2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元蔚环保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2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云图勘测规划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2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智林智能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2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电联创电气自动化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2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环国安咨询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2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科瑞达光电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2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众创空间信息技术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2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众行汇网络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2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重工起重设备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2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未科技（银川）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药局（宁夏）制药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3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青（宁夏）保鲜技术研究院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3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链（宁夏）数据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3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艾森达新材料发展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3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安翰互联网医院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3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鲁林芸皓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3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图泰克模具技术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3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正人科技工程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3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中关村信息谷科技服务有限责任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3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伯（宁夏）环保节能科技发展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4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武市大绿叶家庭农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4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武市同心农业综合开发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4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红盟科技股份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4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族自治区石油化工环境科学研究院股份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4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竣鹏新材料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4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灵武市泉茗瓜果蔬菜种植专业合作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4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润泽丰源法律咨询服务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4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水利水电勘测设计研究院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4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蜗牛时空网络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4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雪晶绒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5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益农投资咨询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永丽丰智能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5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宇华伟业量仪精密铸造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5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泽瑞隆环保技术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5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政通法律咨询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115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信安永达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5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宝马药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5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冰核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5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昌泰养殖股份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5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长江塑胶有限责任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6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发途发蔬菜产业集团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6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嘉友信通信息技术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6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普瑞化工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6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昇力恒（宁夏）真空科技股份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6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石嘴山华仁新材料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6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思科达生物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6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天地奔牛环特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6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运创润钛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6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新龙蓝天科技股份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6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宜鑫环保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7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节能新材料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7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瑞宁煤矿机电设备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7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新宇兰山电碳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7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文顺新型炭材制品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7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伯特利活性炭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7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八大庄生态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7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百乐杞智汇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7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碧约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7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滨河新材料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7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博锐达矿山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8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传感物联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8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昊科技产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8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丰华实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8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丰通新材料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8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共宣环保科技有限责任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8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灏瀚生物科技产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8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马莲商贸有限责任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8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名流旅游商品研发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8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尼西活性炭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8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仁源商贸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9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沙忆时光文化传播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9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天宝炭素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9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天鑫源生物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9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万香源生物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9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先农生物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9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新开河储罐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9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诚塑胶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9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炭冶金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9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罗县盛达活性炭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19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祥新材（宁夏）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2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睦群鱼种繁育专业合作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20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宁鑫达工贸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20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仟一机械制造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20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文军机械加工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20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西达实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20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日月新米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20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宁羊农牧发展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20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玉礼面粉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20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辰欣现代农业科技服务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20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隆盛碳素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2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罗县凯迪化工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221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龙泽农业机械制造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嘴山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1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红川农业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1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恒通塑料制品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1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科润建材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1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鑫浩源生物科技股份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1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强尔萨生物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1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兴豆缘豆制品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1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叶盛地三米业有限责任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1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顺宝现代农业股份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2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锦育种业有限责任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2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塞外香食品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2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森源印务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2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盛泰塑料包装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2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绿健源生物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2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法福来食品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2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恒创越新材料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2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宸宇建筑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2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众源交通设施制造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2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龙海诚农牧机械制造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合力万兴汽车制造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3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金勋生态研究开发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3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科国通新能源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3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集团宁夏能源铝业工程检修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3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菲儿沃生物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3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其乐食品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3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蓝伯碳素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3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峡市润安工贸有限责任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3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贺兰雪山泉水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3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沙泉葡萄酿酒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4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盐池县鑫海清真食品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4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拓明农业开发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4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绿即达生态农业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4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池县淼源新型建材有限责任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4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天利丰能源利用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4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美丽哈巴湖生态旅游开发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4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鸿鑫绒毛制品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4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五谷丰生物科技发展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4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回春生物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4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荣华生物质新材料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5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泰粮油有限责任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5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弘鑫达塑料工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5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天得葡萄酒业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5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维航自控设备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325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银珠蓝箭建材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425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伊玛尔食品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425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固原宏晨龙清真食品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425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六盘珍坊生态农业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425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中燃城市燃气发展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425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仙草汇中药材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426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东昂农业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426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鑫宇农农机具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426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兴旺特种纺织品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426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泾源县六盘山牧业有限责任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426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爱丽纳地毯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426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黄土地农业食品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426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天沐中蜂产业发展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426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建茹文化产品创意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426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彭阳县添龄黄酒酿造有限责任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426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阳县泰明食品加工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427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阳县壹珍药业有限责任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427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东方圣骄民族服装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427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隆德人造花工艺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427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浩迪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427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吉县勇兴三粉加工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427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阳县宝发动物营养食品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527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恒瑞生物食品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527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茂烨冶金有限责任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527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杞泰农业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527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瑞翼天成自动化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528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天天互联网络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528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御萃坊生物科技开发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528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科豪陶瓷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528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驭星属陈航天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528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新阳光农业科技有限责任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528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种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528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旺达（宁夏）技术咨询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528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鸿辰有机农业开发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528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华盛种业有限责任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528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万汇云合消防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529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苹安农业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529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杞佰味食品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529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金硅信息技术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529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勤德机械设备制造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529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金城种业有限责任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529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兴拓现代农业发展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529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宁县骨杞草枸杞开发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529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杞源堂（宁夏）生物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卫市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629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神耀科技有限责任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东基地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629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水投清水源水处理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东基地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63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德大气体开发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东基地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630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君磁新材料科技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东基地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630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星显示材料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东基地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630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倬昱新材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东基地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630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沃凯珑新材料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东基地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KJQY0630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微泰克生物技术有限责任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东基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361" w:right="124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马家瑨</cp:lastModifiedBy>
  <dcterms:modified xsi:type="dcterms:W3CDTF">2019-12-13T08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